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Департамента образования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.В.Чернышевой</w:t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заявителя, законного представител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аспорт серия ___________ номер 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ем выдан 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ата выдачи 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онтактный тел. 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6"/>
          <w:bCs/>
          <w:sz w:val="22"/>
          <w:szCs w:val="22"/>
        </w:rPr>
        <w:t>Заявление</w:t>
      </w:r>
    </w:p>
    <w:p>
      <w:pPr>
        <w:pStyle w:val="Style17"/>
        <w:ind w:left="567" w:firstLine="567"/>
        <w:rPr>
          <w:sz w:val="22"/>
          <w:szCs w:val="22"/>
        </w:rPr>
      </w:pPr>
      <w:r>
        <w:rPr>
          <w:sz w:val="22"/>
          <w:szCs w:val="22"/>
        </w:rPr>
        <w:t>Прошу предоставить путевку в ДОЛ ______________________смена 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моего ребенка ________________________________________________________         </w:t>
      </w:r>
    </w:p>
    <w:p>
      <w:pPr>
        <w:pStyle w:val="Style17"/>
        <w:ind w:left="567"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Style17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года рождения, проживающего по адресу: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/>
        <w:t>___________________________________________________________________.</w:t>
      </w:r>
    </w:p>
    <w:p>
      <w:pPr>
        <w:pStyle w:val="Style17"/>
        <w:ind w:firstLine="56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Style17"/>
        <w:ind w:firstLine="567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Согласие на обработку персональных данных</w:t>
      </w:r>
    </w:p>
    <w:p>
      <w:pPr>
        <w:pStyle w:val="Style17"/>
        <w:ind w:firstLine="567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 N 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Style17"/>
        <w:ind w:firstLine="567"/>
        <w:rPr/>
      </w:pPr>
      <w:r>
        <w:rPr>
          <w:sz w:val="22"/>
          <w:szCs w:val="22"/>
        </w:rPr>
        <w:t>выдан ________________________________________________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кем и когда)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проживающий(ая) _______________________________________________, даю свое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  <w:r>
        <w:rPr>
          <w:sz w:val="22"/>
          <w:szCs w:val="22"/>
          <w:u w:val="single"/>
        </w:rPr>
        <w:t>Департаменту образования города Заречного Пензенской области</w:t>
      </w:r>
    </w:p>
    <w:p>
      <w:pPr>
        <w:pStyle w:val="Style17"/>
        <w:ind w:firstLine="567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Г.Заречный, ул.Строителей, д.20 ,</w:t>
      </w:r>
      <w:r>
        <w:rPr>
          <w:sz w:val="22"/>
          <w:szCs w:val="22"/>
        </w:rPr>
        <w:t xml:space="preserve">    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 xml:space="preserve">в   соответствии   с   </w:t>
      </w:r>
      <w:hyperlink r:id="rId2">
        <w:r>
          <w:rPr>
            <w:rStyle w:val="InternetLink"/>
            <w:rFonts w:cs="Times New Roman"/>
            <w:sz w:val="22"/>
            <w:szCs w:val="22"/>
          </w:rPr>
          <w:t>Федеральным   законом</w:t>
        </w:r>
      </w:hyperlink>
      <w:r>
        <w:rPr>
          <w:sz w:val="22"/>
          <w:szCs w:val="22"/>
        </w:rPr>
        <w:t xml:space="preserve">   от   27.07.2006   N 152-ФЗ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"О  персональных  данных"  даю  согласие  на обработку своих персональ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>данных:  фамилия, имя, отчество, паспортные данные, включая сбор, запись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истематизацию,  накопление, хранение, уточнение (обновление, изменение)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спользование,   распространение,   передачу,   предоставление,   доступ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езличивание,  блокирование,  удаление,  уничтожение персональных дан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 xml:space="preserve">в   целях   обеспечения  соблюдения  </w:t>
      </w:r>
      <w:hyperlink r:id="rId3">
        <w:r>
          <w:rPr>
            <w:rStyle w:val="InternetLink"/>
            <w:rFonts w:cs="Times New Roman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  Российской  Федерации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федеральных  законов,  законов  Пензенской  области  и  иных  норматив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авовых актов Российской Федерации и Пензенской области, а также в целя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едоставления  путевок  детям, находящимся в трудной жизненной ситуации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организации отдыха детей и их оздоровления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 согласен(сна),  что  обработка  моих  персональных  данных  может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существляться   как   с   использованием   автоматизированных   средств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так и без таковых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тупает  в  силу  со  дня  его   подписания  и  действует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   достижения   целей   обработки   персональных   данных,   если  иное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е установлено федеральным законом, договором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может быть отозвано мною в любое время на  основании  моего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исьменного заявления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тверждаю, что ознакомлен(а)  с  положениями  </w:t>
      </w:r>
      <w:hyperlink r:id="rId4">
        <w:r>
          <w:rPr>
            <w:rStyle w:val="InternetLink"/>
            <w:rFonts w:cs="Times New Roman"/>
            <w:sz w:val="22"/>
            <w:szCs w:val="22"/>
          </w:rPr>
          <w:t>Федерального  закона</w:t>
        </w:r>
      </w:hyperlink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т 27.07.2006  N 152-ФЗ   "О   персональных   данных"   (с   последующими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зменениями),  права  и  обязанности в области защиты персональных дан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не разъяс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                                    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и документы принял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приема заявления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>Сватухин</dc:creator>
  <dc:description/>
  <dc:language>en-US</dc:language>
  <cp:lastModifiedBy>Сватухин Юрий</cp:lastModifiedBy>
  <dcterms:modified xsi:type="dcterms:W3CDTF">2025-03-28T07:59:00Z</dcterms:modified>
  <cp:revision>2</cp:revision>
  <dc:subject/>
  <dc:title>Начальнику Департамента образования</dc:title>
</cp:coreProperties>
</file>